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конкурсного отбора на предоставление субсидий по частичной компенсации затрат организаций инфраструктуры поддержки предпринимательства, связанных с предоставлением услуг по размещению малых предприятий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Бюджетным кодексом Российской Федерации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утвержденной Постановлением Администрации города Реутов от 07.11.2016 № 221 – 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ый Порядок проведения конкурсного отбора на предоставления субсидий по частичной компенсации затрат организаций инфраструктуры поддержки предпринимательства, связанных с предоставлением услуг по размещению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ный отбор на предоставление субсидий в соответствии с  мероприятием 1.1. «Частичная компенсация затрат организаций инфраструктуры поддержки предпринимательства, связанных с предоставлением услуг по размещению малых предприятий»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>
          <w:strike/>
        </w:rPr>
      </w:pPr>
      <w:r>
        <w:rPr/>
        <w:t>Муниципальному казенному учреждению «Управление бухгалтерского учета города Реутов» (Одинцова Е.Е.) сформировать комплект документов и представить в Финансовое управление Администрации города Реутов для осуществления финансирования субсидий в объемах, предусмотренных на реализацию мероприятия 1.1. «Частичная компенсация затрат организаций инфраструктуры поддержки предпринимательства, связанных с предоставлением услуг по размещению малых предприятий»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>
          <w:strike/>
        </w:rPr>
      </w:pPr>
      <w:r>
        <w:rPr/>
        <w:t>Признать утратившим силу постановление от 07.07.2017 №141-ПА «О проведении конкурсного отбора на предоставление субсидий по частичной компенсации затрат организаций инфраструктуры поддержки предпринимательства, связанных с предоставлением услуг по размещению малых предприят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Отделу по работе со СМИ и рекламе опубликовать настоящее постановление в общественно-политической еженедельной газете «Ре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Информационно-аналитическому отделу Администрации города размести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айлиш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 xml:space="preserve">                                                                                                 С.А. Каторов</w:t>
        <w:tab/>
        <w:tab/>
        <w:tab/>
        <w:tab/>
        <w:tab/>
        <w:t xml:space="preserve">         </w:t>
      </w:r>
    </w:p>
    <w:p>
      <w:pPr>
        <w:pStyle w:val="Style15"/>
        <w:spacing w:before="0" w:after="0"/>
        <w:contextualSpacing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Лист согласования</w:t>
      </w:r>
    </w:p>
    <w:p>
      <w:pPr>
        <w:pStyle w:val="Style15"/>
        <w:spacing w:before="0" w:after="0"/>
        <w:contextualSpacing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spacing w:before="0" w:after="0"/>
        <w:ind w:left="2268" w:hanging="2268"/>
        <w:contextualSpacing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220"/>
      </w:tblGrid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А.В. Гайлиш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 согласовали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вый заместитель Главы Администрации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0" w:after="0"/>
              <w:ind w:lef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.Н. Ковалев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меститель Главы Администрации – </w:t>
            </w:r>
          </w:p>
          <w:p>
            <w:pPr>
              <w:pStyle w:val="2"/>
              <w:rPr/>
            </w:pPr>
            <w:r>
              <w:rPr>
                <w:szCs w:val="24"/>
                <w:lang w:eastAsia="en-US"/>
              </w:rPr>
              <w:t>начальник Финансового управл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0" w:after="0"/>
              <w:ind w:lef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.В. Бабалова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0" w:after="0"/>
              <w:ind w:lef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меститель Главы Администрации – </w:t>
            </w:r>
          </w:p>
          <w:p>
            <w:pPr>
              <w:pStyle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чальник Правового управл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0" w:after="0"/>
              <w:ind w:lef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.Ю. Болотских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В.М. Покамин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0" w:after="0"/>
              <w:ind w:lef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.Б. Репина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0" w:after="0"/>
              <w:ind w:lef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Н.Д. Турапин 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0" w:after="0"/>
              <w:ind w:lef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.А.Климов 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нитель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 xml:space="preserve">Начальник отдела инвестиций, инноваций </w:t>
            </w:r>
          </w:p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 поддержки предпринимательства</w:t>
            </w:r>
          </w:p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. (495) 528-32-32 доб.18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Ю.С. Козлов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0" w:after="0"/>
              <w:ind w:left="-108" w:hanging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ослано: в дело – 3 экз., Ковалеву Н.Н., Гайлиш А.В., Бабаловой Л.В., Одинцовой Е.Е., отдел по работе со СМИ и рекламе, ИА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9:00Z</dcterms:created>
  <dc:creator>mitrohinva</dc:creator>
  <dc:description/>
  <cp:keywords/>
  <dc:language>en-US</dc:language>
  <cp:lastModifiedBy>Митрохин В. А.</cp:lastModifiedBy>
  <cp:lastPrinted>2017-07-06T09:01:00Z</cp:lastPrinted>
  <dcterms:modified xsi:type="dcterms:W3CDTF">2018-10-09T14:55:00Z</dcterms:modified>
  <cp:revision>6</cp:revision>
  <dc:subject/>
  <dc:title>Об утверждении Положения о Конкурсе по отбору заявок на право заключения</dc:title>
</cp:coreProperties>
</file>